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plàstica editats pel grup Edebé. Primà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4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plàstica editats pel grup Edebé. Primària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lang w:val="ca-ES"/>
        </w:rPr>
        <w:t>Descripció física: 84 documents en 3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sum: Recull de llibres de text i llibres guia. Material didàctic en català i castellà per a l'ensenyament de plàstica a primària, publicat pel grup editorial Edebé des de 2000 amb el títol de Plàstica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Des de 1993 el grup editorial Edebé està format per 5 firmes editorials: Edebé, que publica en castellà, català i aranès per a Catalunya i Espanya; Giltza, en castellà i basc per al País Basc; Rodeira en gallec per a Galícia; Marjal en valencià per a València; i Guadiel en castellà per a Andalusia.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col·lecció recull el material didàctic per a l’ensenyament de plàstica a primària, publicat pel grup editorial Edebé des de 2000 en català i castellà. No és una col·lecció exhaustiva. Queda fora del seu abast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imprès fora de Cataluny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processat abans de 2003 independentment de la col·lecció. Aquest material es fàcilment recuperable al catàleg de la BC amb cerques per paraula clau com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plastica &amp; edebe &amp; primaria</w:t>
      </w:r>
    </w:p>
    <w:p>
      <w:pPr>
        <w:pStyle w:val="Normal"/>
        <w:tabs>
          <w:tab w:val="clear" w:pos="708"/>
          <w:tab w:val="left" w:pos="1068" w:leader="none"/>
          <w:tab w:val="left" w:pos="2160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i/>
          <w:lang w:val="ca-ES"/>
        </w:rPr>
        <w:tab/>
        <w:t>treballs &amp; manuals &amp; edebe &amp; primaria</w:t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65"/>
        <w:gridCol w:w="227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46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l’alumne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quaderns d’activita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9 llibres de recursos didàctic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22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anglès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l’alumn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2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6 llibres de text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46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45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l’alumne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recursos didàctic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2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45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quaderns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 xml:space="preserve">Txt-422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4:00Z</dcterms:created>
  <dc:creator>nom generic</dc:creator>
  <dc:description/>
  <cp:keywords/>
  <dc:language>en-US</dc:language>
  <cp:lastModifiedBy>vilcg</cp:lastModifiedBy>
  <cp:lastPrinted>2003-06-20T13:14:00Z</cp:lastPrinted>
  <dcterms:modified xsi:type="dcterms:W3CDTF">2018-06-11T11:44:00Z</dcterms:modified>
  <cp:revision>10</cp:revision>
  <dc:subject/>
  <dc:title>AJUT DE CERCA</dc:title>
</cp:coreProperties>
</file>